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296150" cy="10401300"/>
            <wp:effectExtent l="0" t="0" r="0" b="0"/>
            <wp:wrapSquare wrapText="bothSides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4114800" cy="800100"/>
                <wp:effectExtent l="116205" t="222250" r="11176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val="en-US" w:bidi="hi-IN"/>
                              </w:rPr>
                              <w:t>What time is it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14pt;margin-top:27pt;width:32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val="en-US" w:bidi="hi-IN"/>
                        </w:rPr>
                        <w:t>What time is it?</w:t>
                      </w:r>
                    </w:p>
                  </w:txbxContent>
                </v:textbox>
                <v:path textpathok="t"/>
                <v:textpath on="t" fitshape="t" string="What time is it?" style="font-family:&quot;Curlz MT&quot;;font-size:12pt"/>
                <v:fill o:detectmouseclick="t" type="solid" color2="#ff7fff"/>
                <v:stroke color="#99cc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-9596120</wp:posOffset>
                </wp:positionV>
                <wp:extent cx="4495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755.6pt" to="449.95pt,-755.6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7767320</wp:posOffset>
                </wp:positionV>
                <wp:extent cx="0" cy="73152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611.6pt" to="-24pt,-35.6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-8796020</wp:posOffset>
                </wp:positionV>
                <wp:extent cx="0" cy="30861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-692.6pt" to="516pt,-449.6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601200</wp:posOffset>
                </wp:positionV>
                <wp:extent cx="1981200" cy="0"/>
                <wp:effectExtent l="0" t="14605" r="0" b="146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56pt" to="191.95pt,756pt" stroked="t" o:allowincell="f" style="position:absolute">
                <v:stroke color="#99cc00" weight="284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714500</wp:posOffset>
            </wp:positionV>
            <wp:extent cx="1447800" cy="1424305"/>
            <wp:effectExtent l="0" t="0" r="0" b="0"/>
            <wp:wrapSquare wrapText="bothSides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914400</wp:posOffset>
            </wp:positionV>
            <wp:extent cx="1254760" cy="12573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86300</wp:posOffset>
            </wp:positionV>
            <wp:extent cx="1676400" cy="16630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028700</wp:posOffset>
            </wp:positionV>
            <wp:extent cx="1173480" cy="11703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485900</wp:posOffset>
            </wp:positionV>
            <wp:extent cx="1106805" cy="110045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3314700</wp:posOffset>
            </wp:positionV>
            <wp:extent cx="990600" cy="9747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9572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503.6pt;width:35.95pt;height:35.95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-822452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-647.6pt;width:35.95pt;height:35.95pt;mso-wrap-style:none;v-text-anchor:middle"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-308102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-242.6pt;width:35.95pt;height:35.95pt;mso-wrap-style:none;v-text-anchor:middle"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-525272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-413.6pt;width:35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-833882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656.6pt;width:35.95pt;height:35.9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-753872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-593.6pt;width:35.95pt;height:35.95pt;mso-wrap-style:none;v-text-anchor:middle">
                <v:fill o:detectmouseclick="t" type="solid" color2="black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-6738620</wp:posOffset>
                </wp:positionV>
                <wp:extent cx="3124200" cy="3543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543480"/>
                        </a:xfrm>
                        <a:prstGeom prst="verticalScroll">
                          <a:avLst>
                            <a:gd name="adj" fmla="val 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T IS SEVEN O’CLOCK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T IS FOUR O’CLOCK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T IS HALF PAST TEN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T IS ELEVEN O’CLOCK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T IS THREE O’CLOCK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T IS SIX O’CLOCK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T IS HALF PAST FIVE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T IS HALF PAST FOUR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T IS ONE O’CLOCK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T IS NINE O’CLOC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50pt;margin-top:-530.6pt;width:245.95pt;height:27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0" w:leader="none"/>
                        </w:tabs>
                        <w:overflowPunct w:val="false"/>
                        <w:bidi w:val="0"/>
                        <w:spacing w:lineRule="auto" w:line="360"/>
                        <w:ind w:hanging="8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T IS SEVEN O’CLOCK.</w:t>
                      </w:r>
                    </w:p>
                    <w:p>
                      <w:pPr>
                        <w:tabs>
                          <w:tab w:val="left" w:pos="960" w:leader="none"/>
                        </w:tabs>
                        <w:overflowPunct w:val="false"/>
                        <w:bidi w:val="0"/>
                        <w:spacing w:lineRule="auto" w:line="360"/>
                        <w:ind w:hanging="8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T IS FOUR O’CLOCK.</w:t>
                      </w:r>
                    </w:p>
                    <w:p>
                      <w:pPr>
                        <w:tabs>
                          <w:tab w:val="left" w:pos="960" w:leader="none"/>
                        </w:tabs>
                        <w:overflowPunct w:val="false"/>
                        <w:bidi w:val="0"/>
                        <w:spacing w:lineRule="auto" w:line="360"/>
                        <w:ind w:hanging="8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T IS HALF PAST TEN.</w:t>
                      </w:r>
                    </w:p>
                    <w:p>
                      <w:pPr>
                        <w:tabs>
                          <w:tab w:val="left" w:pos="960" w:leader="none"/>
                        </w:tabs>
                        <w:overflowPunct w:val="false"/>
                        <w:bidi w:val="0"/>
                        <w:spacing w:lineRule="auto" w:line="360"/>
                        <w:ind w:hanging="8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T IS ELEVEN O’CLOCK.</w:t>
                      </w:r>
                    </w:p>
                    <w:p>
                      <w:pPr>
                        <w:tabs>
                          <w:tab w:val="left" w:pos="960" w:leader="none"/>
                        </w:tabs>
                        <w:overflowPunct w:val="false"/>
                        <w:bidi w:val="0"/>
                        <w:spacing w:lineRule="auto" w:line="360"/>
                        <w:ind w:hanging="8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T IS THREE O’CLOCK.</w:t>
                      </w:r>
                    </w:p>
                    <w:p>
                      <w:pPr>
                        <w:tabs>
                          <w:tab w:val="left" w:pos="960" w:leader="none"/>
                        </w:tabs>
                        <w:overflowPunct w:val="false"/>
                        <w:bidi w:val="0"/>
                        <w:spacing w:lineRule="auto" w:line="360"/>
                        <w:ind w:hanging="8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T IS SIX O’CLOCK.</w:t>
                      </w:r>
                    </w:p>
                    <w:p>
                      <w:pPr>
                        <w:tabs>
                          <w:tab w:val="left" w:pos="960" w:leader="none"/>
                        </w:tabs>
                        <w:overflowPunct w:val="false"/>
                        <w:bidi w:val="0"/>
                        <w:spacing w:lineRule="auto" w:line="360"/>
                        <w:ind w:hanging="8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T IS HALF PAST FIVE.</w:t>
                      </w:r>
                    </w:p>
                    <w:p>
                      <w:pPr>
                        <w:tabs>
                          <w:tab w:val="left" w:pos="960" w:leader="none"/>
                        </w:tabs>
                        <w:overflowPunct w:val="false"/>
                        <w:bidi w:val="0"/>
                        <w:spacing w:lineRule="auto" w:line="360"/>
                        <w:ind w:hanging="8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T IS HALF PAST FOUR.</w:t>
                      </w:r>
                    </w:p>
                    <w:p>
                      <w:pPr>
                        <w:tabs>
                          <w:tab w:val="left" w:pos="960" w:leader="none"/>
                        </w:tabs>
                        <w:overflowPunct w:val="false"/>
                        <w:bidi w:val="0"/>
                        <w:spacing w:lineRule="auto" w:line="360"/>
                        <w:ind w:hanging="8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T IS ONE O’CLOCK.</w:t>
                      </w:r>
                    </w:p>
                    <w:p>
                      <w:pPr>
                        <w:tabs>
                          <w:tab w:val="left" w:pos="960" w:leader="none"/>
                        </w:tabs>
                        <w:overflowPunct w:val="false"/>
                        <w:bidi w:val="0"/>
                        <w:spacing w:lineRule="auto" w:line="360"/>
                        <w:ind w:hanging="8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T IS NINE O’CLO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7429500</wp:posOffset>
            </wp:positionV>
            <wp:extent cx="1447800" cy="144018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68072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5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6515100</wp:posOffset>
            </wp:positionV>
            <wp:extent cx="1295400" cy="12954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-296672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-233.6pt;width:35.95pt;height:35.95pt;mso-wrap-style:none;v-text-anchor:middle">
                <v:fill o:detectmouseclick="t" type="solid" color2="black"/>
                <v:stroke color="#d60093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33800</wp:posOffset>
            </wp:positionH>
            <wp:positionV relativeFrom="paragraph">
              <wp:posOffset>6286500</wp:posOffset>
            </wp:positionV>
            <wp:extent cx="1341755" cy="137160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-250952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-197.6pt;width:35.95pt;height:35.95pt;mso-wrap-style:none;v-text-anchor:middle">
                <v:fill o:detectmouseclick="t" type="solid" color2="black"/>
                <v:stroke color="#99cc00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7886700</wp:posOffset>
            </wp:positionV>
            <wp:extent cx="1219200" cy="115570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-136652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-107.6pt;width:35.95pt;height:35.95pt;mso-wrap-style:none;v-text-anchor:middle">
                <v:fill o:detectmouseclick="t" type="solid" color2="black"/>
                <v:stroke color="#ff99cc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4:00Z</dcterms:created>
  <dc:creator>Dil-Bilgisi.net</dc:creator>
  <dc:description/>
  <cp:keywords>Dil-Bilgisi.net</cp:keywords>
  <dc:language>en-US</dc:language>
  <cp:lastModifiedBy>Dil-Bilgisi.net</cp:lastModifiedBy>
  <dcterms:modified xsi:type="dcterms:W3CDTF">2014-09-20T14:34:00Z</dcterms:modified>
  <cp:revision>2</cp:revision>
  <dc:subject/>
  <dc:title>Dil-Bilgisi.net; </dc:title>
</cp:coreProperties>
</file>